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CHEMISTRY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>Date:___________</w:t>
        <w:tab/>
        <w:t xml:space="preserve">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   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 xml:space="preserve">     ID#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150" w:hanging="2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              1.   3 hours from ENG 131,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2.  3 hours from COM 111, 170,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 (3hrs):                     MTH 233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ife &amp; Phy Sci (6hrs):    PHY 241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>), PHY 242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, Phil, Cult (3hrs):   3 hours from ENG 200, 209, 211, 212, 221, 222, </w:t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229, 230, 233H; HIS 151, 152, 153; PHI 153, 223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ive Arts (3hrs):      3 hours from ART 280, 281, 282; DAN 140;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MHL 245; MUS 140; THR 161, 163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 (6hrs):             HIS 133, HIS 134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 (6hrs):            PSC 141, PSC142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hrs):   3 hours from ANT 231; ECO 231, 232;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GEO 131;  PSY 133; SOC 13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 xml:space="preserve">1. _______________________   2. 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 xml:space="preserve">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&amp;P Sci:</w:t>
              <w:tab/>
              <w:t xml:space="preserve">1. _______________________   2. ______________________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</w:t>
              <w:tab/>
              <w:t xml:space="preserve">   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</w:t>
              <w:tab/>
              <w:t xml:space="preserve">    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   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</w:t>
              <w:tab/>
              <w:t xml:space="preserve">1. _______________________   2. ______________________   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TH:      234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      3 hours: 101, 121 or 201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/>
            </w:pPr>
            <w:r>
              <w:rPr>
                <w:b/>
                <w:bCs/>
                <w:sz w:val="16"/>
                <w:szCs w:val="16"/>
              </w:rPr>
              <w:t xml:space="preserve">CHEMISTRY MAJOR  </w:t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 xml:space="preserve">331(4)____            441(3)_____         452L(1)_____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2(4)____            442L(1)____         470(1)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(4)____</w:t>
              <w:tab/>
              <w:t>337(4)____            443(4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41(3)____</w:t>
              <w:tab/>
              <w:t>338(4)____            452(3)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(1)____                                             475(1) 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ACS Cert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31(4)____              441(3)____        452L(1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2(4)____              442L(1)___        470(1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31(4)____</w:t>
              <w:tab/>
              <w:t xml:space="preserve">337(4)____              443(4)____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41(3)____</w:t>
              <w:tab/>
              <w:t xml:space="preserve">338(4)____              452(3)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(1)____                                               475(1) ______ ACS Certification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4 hrs of advanced (300-400) electives are required______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TH 220 is an acceptable elective)                                                  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>4 hrs of advanced (300-400) electives are required______</w:t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TH 220 is an acceptable elective)                                  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______________________________________________</w:t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52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Y ADDITIONAL COURSES: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Must complete 42 semester hrs in residence at SFA. Must complete 36 advanced (300-400 level) hrs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inor Dept:_____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</w:t>
        <w:tab/>
        <w:t>TOTAL HOURS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Approved–Dean of College:_______________________________________</w:t>
        <w:tab/>
        <w:tab/>
        <w:tab/>
        <w:tab/>
        <w:tab/>
        <w:tab/>
      </w:r>
      <w:r>
        <w:rPr>
          <w:sz w:val="16"/>
          <w:szCs w:val="16"/>
        </w:rPr>
        <w:t>Revised Nov 2013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9:00Z</dcterms:created>
  <dc:creator>Authorized User</dc:creator>
  <dc:description/>
  <cp:keywords/>
  <dc:language>en-US</dc:language>
  <cp:lastModifiedBy>abc</cp:lastModifiedBy>
  <cp:lastPrinted>2012-08-24T09:59:00Z</cp:lastPrinted>
  <dcterms:modified xsi:type="dcterms:W3CDTF">2014-09-03T14:44:00Z</dcterms:modified>
  <cp:revision>10</cp:revision>
  <dc:subject/>
  <dc:title>CHEMISTRY</dc:title>
</cp:coreProperties>
</file>